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ЕДНИЕ НОРМАТИВНЫЕ СРОКИ СЛУЖБЫ КОНСТРУ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ИНЖЕНЕРНЫХ СИСТЕМ ЖИЛЫХ З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Наименование конструктивных элементов          │Норматив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и инженерных устройств                         │межремонт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срок служб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год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2                       │     3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Фундаменты бутовые на сложном или цементном    │    1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е; бетонные и железобетонные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Кирпичные (из красного кирпича) на цементном   │     6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сложном растворе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Стены: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окапитальные (кирпичные в 2,5-3 кирпича)   │    1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ложном или цементном растворе, панельные из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слойных панелей и блоков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нные из кирпича в 2-2,5 кирпича,           │    1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пнопанельные из 3-слойных панелей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облегченной кладки из кирпича, шлакоблоков  │    1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акушечника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евянные рубленые и брусчатые                │     9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ерекрытия: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обетонные сборные и монолитные            │    15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кирпичными сводами или бетонными заполнениями│    12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металлическим балкам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евянные по металлическим балкам             │    10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евянные по деревянным балкам                │     9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Полы: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кетные из бука: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4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                    │     3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 же из дуба: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6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                    │     4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щатые: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линолеума и поливинилхлоридных плиток: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керамической плитки: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9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                    │     6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Лестницы: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щадки железобетонные, ступени плитные       │    1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нные по металлическим балкам,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обетонным косоурам или готовые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обетонные лестничные марши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Крыши (несущие элементы):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сборных железобетонных элементов            │    15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деревянных конструкций                      │     6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Кровля: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керамической черепицы                       │     9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асбестоцементных плиток и волнистого        │     4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бошифера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рулонных материалов с битумным покровным    │      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ем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рулонных полимерных и битумно-полимерных    │     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черной кровельной стали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оцинкованной стали                          │     3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Водосточные трубы: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оцинкованной стали     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черной стали                                │      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ие водостоки из полимерных труб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 же из асбестоцементных труб                 │     6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Перегородки: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обетонные, бетонные                       │    15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рпичные, шлакобетонные оштукатуренные        │     9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псовые, гипсоволокнистые                     │     6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евянные оштукатуренные                      │     3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Окна и двери: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плеты и дверные полотна с коробками        │     4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наружных стенах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ие двери: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 филенчатыми полотнами                     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 каркасными полотнами  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Отделочные работы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и смене сантехнических систем отделочные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, связанные с повреждениями отделки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тир и мест общего пользования, включаются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ую смету)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Центральное отопление: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евательные приборы, радиаторы              │     3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ы                                   │     3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орно-регулировочная арматура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ы чугунные                                 │     3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льные                  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я трубопроводов    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ова и дымоходы, облицовка котлов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Горячее водоснабжение: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ы              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матура запорно-регулировочная, смесители: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и местах общего     │     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Водопровод и канализация: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ы стальные     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 же из оцинкованной стали                    │     3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орно-регулировочная арматура: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и местах общего     │     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ы фаянсовые: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1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и местах общего     │     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ны чугунные эмалированные: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4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и местах общего    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ны стальные эмалированные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ковины чугунные эмалированные: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 посемейном заселении                    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коммунальных квартирах                     │     2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ковины стальные эмалированные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ы чугунные                          │     4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Внутридомовое электрооборудование: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роводка: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крытая                                     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ткрытая                                     │     2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воды и магистральная разводка                 │     3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ключатели, эл. патроны, штепсельные розетки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.: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посемейного заселения                   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коммунальных квартир и мест общего      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на электрических плит кухонных: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посемейного заселения                    │     2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коммунальных квартир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Системы: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пожарной автоматики и дымоудаления      │      8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етчеризации           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Лифты: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аф управления                                │     2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. двигатели, редукторы, купе, кабины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ки, противовесы, подвесной кабель,          │    4-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итель скорости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Газооборудование: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яя домовая сеть                        │     2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ые плиты: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посемейного заселения                    │     2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коммунальных квартир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грейные колонки                            │     1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Отделка фасадов зданий: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укатурка по кирпичу                          │     3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азитовая штукатурка с мраморной крошкой    │     6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цовка керамическими плитками               │     7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цовка естественным камнем                  │    12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аска фасадов полимерными красителями        │     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 сменой поясков из кровельной стали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осстановлением герметизации стыков панелей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чание. Срок и вид отделки фасада согласовывае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тделом внешнего оформления зданий Москомархитектуры.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Балконы: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ущие железобетонные консольные плиты,       │     6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ки-консоли и плиты балкона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ущие металлические балки-консоли с бетонным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олнением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Благоустройство участка: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фальтовые покрытия внутридворовых проездов   │     1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фальтовые тротуары                           │     1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мостки вокруг здания                         │     1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ны                                         │     1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ие площадки                               │     10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Строительные конструкции и сооружения          │     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иквартальных коллекторов, попутных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енажей и водовыпусков      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аспоряжение Правительства Москвы Премьера от 12.03.1996 N 223-РП "Об утверждении Положения по организации капитального ремонта жилых зданий в г. Москве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1:00Z</dcterms:created>
  <dc:creator>Давид</dc:creator>
  <dc:description/>
  <cp:keywords/>
  <dc:language>en-US</dc:language>
  <cp:lastModifiedBy>Давид</cp:lastModifiedBy>
  <dcterms:modified xsi:type="dcterms:W3CDTF">2011-03-01T08:21:00Z</dcterms:modified>
  <cp:revision>1</cp:revision>
  <dc:subject/>
  <dc:title>Приложение 1</dc:title>
</cp:coreProperties>
</file>